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 xml:space="preserve">                                </w:t>
      </w:r>
      <w:r>
        <w:rPr>
          <w:b/>
          <w:bCs/>
          <w:sz w:val="28"/>
          <w:szCs w:val="28"/>
          <w:lang w:val="en-US"/>
        </w:rPr>
        <w:t>Name :</w:t>
        <w:tab/>
        <w:tab/>
        <w:tab/>
        <w:tab/>
        <w:t xml:space="preserve">                          </w:t>
      </w:r>
    </w:p>
    <w:p>
      <w:pPr>
        <w:pStyle w:val="NoSpacing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untry  #1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etails:</w:t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Spacing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Spacing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teresting Fact #1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93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urc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r wor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Spacing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teresting Fact #2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93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urc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r wor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Spacing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teresting Fact #3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93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urc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r wor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untry  #2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etails:</w:t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Spacing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Spacing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teresting Fact #1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93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urc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r wor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Spacing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teresting Fact #2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93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urc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r wor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Spacing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teresting Fact #3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93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urc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r wor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Microsoft Sans Serif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;Microsoft Sans Serif"/>
      <w:color w:val="auto"/>
      <w:sz w:val="22"/>
      <w:szCs w:val="22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39:00Z</dcterms:created>
  <dc:creator>Seamus Lyons</dc:creator>
  <dc:description/>
  <cp:keywords/>
  <dc:language>en-US</dc:language>
  <cp:lastModifiedBy>SEAMUS LYONS</cp:lastModifiedBy>
  <cp:lastPrinted>2024-09-10T21:24:00Z</cp:lastPrinted>
  <dcterms:modified xsi:type="dcterms:W3CDTF">2025-09-08T07:39:00Z</dcterms:modified>
  <cp:revision>2</cp:revision>
  <dc:subject/>
  <dc:title/>
</cp:coreProperties>
</file>